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7805</wp:posOffset>
                </wp:positionH>
                <wp:positionV relativeFrom="paragraph">
                  <wp:posOffset>-5080000</wp:posOffset>
                </wp:positionV>
                <wp:extent cx="9544685" cy="1066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46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a-ES" w:bidi="ar-SA"/>
                              </w:rPr>
                              <w:t xml:space="preserve">De conformitat amb la normativa de protecció de dades personals amb la signatura de la present, declara que ha estat informat/da que les vostres dades personals proporcionades en aquest document, seran tractades sota responsabilitat del CONSELL COMARCAL DEL PRIORAT, amb CIF P-9300009-I, i domicili a Pl. de la Quartera 1, CP 43730, de Falset (Tarragona). La finalitat d’aquest tractament és la de gestionar la vostra petició i l´assessorament sobre la vostra situació, essent la causa que legitima el seu tractament les competències atribuïdes a aquest Consell. Aquestes dades no seran transmeses a terceres persones, llevat dels casos en els que hi hagi una obligació legal, i seran conservades sempre que sigui imprescindible o legítim per la finalitat que es van captar, i d’acord amb els criteris d’arxiu aplicables.  En qualsevol cas podreu exercitar els drets d’accés, rectificació o supressió, la limitació del tractament o oposar-se, així com el dret a la portabilitat de les dades. Aquestes peticions caldrà que les feu al CONSELL COMARCAL DEL PRIORAT, amb CIF P-300009-I, i domicili a Pl. de la Quartera 1, CP 43730, de Falset (Tarragona); o bé per correu electrònic a consellcomarcal@priorat.cat. S’informa que també podeu presentar una reclamació, si així ho considereu, davant l’Autoritat Catalana de protecció de dades o bé us podeu posar en contacte amb el/la Delegat/ada de Protecció de dades a dpd@priorat.cat.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7.2pt;margin-top:-400.05pt;width:751.5pt;height:8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a-ES" w:bidi="ar-SA"/>
                        </w:rPr>
                        <w:t xml:space="preserve">De conformitat amb la normativa de protecció de dades personals amb la signatura de la present, declara que ha estat informat/da que les vostres dades personals proporcionades en aquest document, seran tractades sota responsabilitat del CONSELL COMARCAL DEL PRIORAT, amb CIF P-9300009-I, i domicili a Pl. de la Quartera 1, CP 43730, de Falset (Tarragona). La finalitat d’aquest tractament és la de gestionar la vostra petició i l´assessorament sobre la vostra situació, essent la causa que legitima el seu tractament les competències atribuïdes a aquest Consell. Aquestes dades no seran transmeses a terceres persones, llevat dels casos en els que hi hagi una obligació legal, i seran conservades sempre que sigui imprescindible o legítim per la finalitat que es van captar, i d’acord amb els criteris d’arxiu aplicables.  En qualsevol cas podreu exercitar els drets d’accés, rectificació o supressió, la limitació del tractament o oposar-se, així com el dret a la portabilitat de les dades. Aquestes peticions caldrà que les feu al CONSELL COMARCAL DEL PRIORAT, amb CIF P-300009-I, i domicili a Pl. de la Quartera 1, CP 43730, de Falset (Tarragona); o bé per correu electrònic a consellcomarcal@priorat.cat. S’informa que també podeu presentar una reclamació, si així ho considereu, davant l’Autoritat Catalana de protecció de dades o bé us podeu posar en contacte amb el/la Delegat/ada de Protecció de dades a dpd@priorat.cat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0"/>
          <w:u w:val="single"/>
        </w:rPr>
        <w:t>MODEL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>SOL·LICITUD / AUTORITZACIÓ DE TRANSPORT ESCOLAR CURS 2024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169"/>
        <w:gridCol w:w="1137"/>
      </w:tblGrid>
      <w:tr>
        <w:trPr>
          <w:trHeight w:val="4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Nom del centre on cursarà els estud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 d’estud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(Primària/ESO/BAT/CF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urs (nivell)</w:t>
            </w:r>
          </w:p>
        </w:tc>
      </w:tr>
      <w:tr>
        <w:trPr>
          <w:trHeight w:val="4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Indicar el motiu de la sol·licitu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0</wp:posOffset>
                </wp:positionH>
                <wp:positionV relativeFrom="paragraph">
                  <wp:posOffset>66675</wp:posOffset>
                </wp:positionV>
                <wp:extent cx="1457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ansSerif;Calibri" w:hAnsi="RotisSansSerif;Calibri" w:cs="RotisSansSerif;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RotisSansSerif;Calibri" w:ascii="RotisSansSerif;Calibri" w:hAnsi="RotisSansSerif;Calibri"/>
                                <w:sz w:val="17"/>
                                <w:szCs w:val="17"/>
                              </w:rPr>
                              <w:t>En aquest cas, cal emplenar també el MODE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ansSerif;Calibri" w:hAnsi="RotisSansSerif;Calibri" w:cs="RotisSansSerif;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RotisSansSerif;Calibri" w:ascii="RotisSansSerif;Calibri" w:hAnsi="RotisSansSerif;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7pt;mso-wrap-distance-left:9.05pt;mso-wrap-distance-right:9.05pt;mso-wrap-distance-top:0pt;mso-wrap-distance-bottom:0pt;margin-top:5.2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tisSansSerif;Calibri" w:hAnsi="RotisSansSerif;Calibri" w:cs="RotisSansSerif;Calibri"/>
                          <w:sz w:val="17"/>
                          <w:szCs w:val="17"/>
                        </w:rPr>
                      </w:pPr>
                      <w:r>
                        <w:rPr>
                          <w:rFonts w:cs="RotisSansSerif;Calibri" w:ascii="RotisSansSerif;Calibri" w:hAnsi="RotisSansSerif;Calibri"/>
                          <w:sz w:val="17"/>
                          <w:szCs w:val="17"/>
                        </w:rPr>
                        <w:t>En aquest cas, cal emplenar també el MODEL 2</w:t>
                      </w:r>
                    </w:p>
                    <w:p>
                      <w:pPr>
                        <w:pStyle w:val="Normal"/>
                        <w:rPr>
                          <w:rFonts w:ascii="RotisSansSerif;Calibri" w:hAnsi="RotisSansSerif;Calibri" w:cs="RotisSansSerif;Calibri"/>
                          <w:sz w:val="17"/>
                          <w:szCs w:val="17"/>
                        </w:rPr>
                      </w:pPr>
                      <w:r>
                        <w:rPr>
                          <w:rFonts w:cs="RotisSansSerif;Calibri" w:ascii="RotisSansSerif;Calibri" w:hAnsi="RotisSansSerif;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320" w:leader="none"/>
        </w:tabs>
        <w:spacing w:lineRule="auto" w:line="288"/>
        <w:ind w:left="720" w:right="52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055</wp:posOffset>
                </wp:positionH>
                <wp:positionV relativeFrom="paragraph">
                  <wp:posOffset>43815</wp:posOffset>
                </wp:positionV>
                <wp:extent cx="15811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3.45pt;width:12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24765</wp:posOffset>
                </wp:positionV>
                <wp:extent cx="15049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.95pt;width:11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0"/>
        </w:rPr>
        <w:t>Transport obligatori</w:t>
        <w:tab/>
        <w:t>2.</w:t>
        <w:tab/>
        <w:t>Transport no obligatori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118"/>
        <w:gridCol w:w="1152"/>
        <w:gridCol w:w="2578"/>
      </w:tblGrid>
      <w:tr>
        <w:trPr>
          <w:trHeight w:val="48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Nom i cognoms alumne/a ALUMNE/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0"/>
              </w:rPr>
              <w:t xml:space="preserve">Nom sentit </w:t>
            </w:r>
            <w:r>
              <w:rPr>
                <w:rFonts w:cs="Calibri" w:ascii="Calibri" w:hAnsi="Calibri"/>
                <w:sz w:val="18"/>
                <w:szCs w:val="18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NI/ NI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naix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DALU </w:t>
            </w:r>
            <w:r>
              <w:rPr>
                <w:rFonts w:cs="Calibri" w:ascii="Calibri" w:hAnsi="Calibri"/>
                <w:sz w:val="18"/>
                <w:szCs w:val="18"/>
              </w:rPr>
              <w:t>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P i municipi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 i cognoms Pare-Mare-Tutor/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om sentit </w:t>
            </w:r>
            <w:r>
              <w:rPr>
                <w:rFonts w:cs="Calibri" w:ascii="Calibri" w:hAnsi="Calibri"/>
                <w:sz w:val="18"/>
                <w:szCs w:val="18"/>
              </w:rPr>
              <w:t>(1)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èfon/s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 electrònic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(1) Aquest espai s'ha d'emplenar en cas que la persona trans* (transexual, trangènere) o intersexual, s'identifiquin amb el nom sentit, d'acord amb la targeta sanitària expedida pel CatSalut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7"/>
          <w:szCs w:val="17"/>
        </w:rPr>
        <w:t>(2) IDALU: és el codi identificador d’alumne dins del Registre d’alumnes (RALC) que ha creat el Departament d’Educació per alumnes matriculats en centres educatius d’ensenyaments reglats i no universitaris de Catalunya. En cas de no conèixer-lo, la família pot consultar-lo en butlletins de notes anteriors o bé demanar-lo al centre educat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n arribar al municipi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142240</wp:posOffset>
                </wp:positionV>
                <wp:extent cx="17462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11.2pt;width:13.7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ind w:left="284" w:hanging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ab/>
        <w:t>AUTORITZO</w:t>
      </w:r>
      <w:r>
        <w:rPr>
          <w:rFonts w:cs="Calibri" w:ascii="Calibri" w:hAnsi="Calibri"/>
          <w:szCs w:val="20"/>
        </w:rPr>
        <w:tab/>
        <w:t xml:space="preserve">El/la meu/meva fill/a a tornar sol/a a casa des de la parada indicada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left="28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ind w:right="708" w:hanging="0"/>
        <w:jc w:val="both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175</wp:posOffset>
                </wp:positionH>
                <wp:positionV relativeFrom="paragraph">
                  <wp:posOffset>23495</wp:posOffset>
                </wp:positionV>
                <wp:extent cx="1746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.85pt;width:13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0"/>
        </w:rPr>
        <w:t xml:space="preserve">       </w:t>
      </w:r>
      <w:r>
        <w:rPr>
          <w:rFonts w:cs="Calibri" w:ascii="Calibri" w:hAnsi="Calibri"/>
          <w:b/>
          <w:szCs w:val="20"/>
        </w:rPr>
        <w:t>NO AUTORITZO</w:t>
      </w:r>
      <w:r>
        <w:rPr>
          <w:rFonts w:cs="Calibri" w:ascii="Calibri" w:hAnsi="Calibri"/>
          <w:szCs w:val="20"/>
        </w:rPr>
        <w:tab/>
        <w:t xml:space="preserve">El/la meu/meva fill/a NO pot tornar sol/a a casa i serà recollit/da </w:t>
      </w:r>
    </w:p>
    <w:p>
      <w:pPr>
        <w:pStyle w:val="Normal"/>
        <w:tabs>
          <w:tab w:val="clear" w:pos="709"/>
          <w:tab w:val="left" w:pos="2520" w:leader="none"/>
        </w:tabs>
        <w:ind w:left="2520" w:right="708" w:hanging="29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>puntualment a la parada d’autobús. Si en el moment d’arribar el transport a la parada, no hi ha el pare, la mare o bé cap representant de la família, el/la nen/a continuarà amb l’autobús fins al final del recorregut i es posarà a disposició dels cossos de seguretat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righ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/>
      </w:pPr>
      <w:r>
        <w:rPr>
          <w:rFonts w:cs="Calibri" w:ascii="Calibri" w:hAnsi="Calibri"/>
          <w:szCs w:val="20"/>
        </w:rPr>
        <w:t>El Sr./Sra. ........................................................................................................................................................, amb NIF / NIE / Passaport ........................................., pare, mare, tutor/a legal de l’alumne/a .....................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, signo la present sol·licitud/autorització, coneixent i acceptant la normativa del transport escolar que estableix el Consell Comarcal del Priorat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/>
      </w:pPr>
      <w:r>
        <w:rPr>
          <w:rFonts w:cs="Calibri" w:ascii="Calibri" w:hAnsi="Calibri"/>
          <w:b/>
          <w:szCs w:val="20"/>
        </w:rPr>
        <w:t>Lloc i data</w:t>
        <w:tab/>
        <w:tab/>
        <w:tab/>
        <w:tab/>
        <w:tab/>
        <w:t xml:space="preserve">   Signatura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  <w:bookmarkStart w:id="0" w:name="_Hlk103606989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237" w:leader="none"/>
        <w:tab w:val="left" w:pos="6300" w:leader="none"/>
        <w:tab w:val="right" w:pos="8504" w:leader="none"/>
      </w:tabs>
      <w:ind w:right="1070" w:hanging="0"/>
      <w:jc w:val="cen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121920</wp:posOffset>
              </wp:positionV>
              <wp:extent cx="5943600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laça de la Quartera, 1 | 43730 Falset | Tel. 977830119 | consellcomarcal</w:t>
                          </w:r>
                          <w:r>
                            <w:rPr>
                              <w:rFonts w:cs="Arial"/>
                              <w:color w:val="000000"/>
                              <w:position w:val="1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riorat.ca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181412"/>
                              <w:sz w:val="16"/>
                              <w:szCs w:val="16"/>
                            </w:rPr>
                            <w:t>NIF: P 9300009 I   Núm. del Registre d’Entitats Locals: 0602008   Núm. del Registre d’Entitats Locals de Catalunya: 2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9.6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/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laça de la Quartera, 1 | 43730 Falset | Tel. 977830119 | consellcomarcal</w:t>
                    </w:r>
                    <w:r>
                      <w:rPr>
                        <w:rFonts w:cs="Arial"/>
                        <w:color w:val="000000"/>
                        <w:position w:val="1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riorat.cat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181412"/>
                        <w:sz w:val="16"/>
                        <w:szCs w:val="16"/>
                      </w:rPr>
                      <w:t>NIF: P 9300009 I   Núm. del Registre d’Entitats Locals: 0602008   Núm. del Registre d’Entitats Locals de Catalunya: 29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3420</wp:posOffset>
              </wp:positionH>
              <wp:positionV relativeFrom="paragraph">
                <wp:posOffset>414020</wp:posOffset>
              </wp:positionV>
              <wp:extent cx="1446530" cy="419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>Consell Comarcal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PRIOR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33pt;mso-wrap-distance-left:9.05pt;mso-wrap-distance-right:9.05pt;mso-wrap-distance-top:0pt;mso-wrap-distance-bottom:0pt;margin-top:32.6pt;mso-position-vertical-relative:text;margin-left: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Cs w:val="20"/>
                      </w:rPr>
                    </w:pPr>
                    <w:r>
                      <w:rPr>
                        <w:rFonts w:cs="Arial"/>
                        <w:szCs w:val="20"/>
                      </w:rPr>
                      <w:t>Consell Comarcal de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PRIOR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771525" cy="958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86614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75.5pt;mso-wrap-distance-left:9.05pt;mso-wrap-distance-right:9.05pt;mso-wrap-distance-top:0pt;mso-wrap-distance-bottom:0pt;margin-top:1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8661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1"/>
    </w:pPr>
    <w:rPr>
      <w:rFonts w:ascii="Helvetica*;Arial" w:hAnsi="Helvetica*;Arial" w:cs="Helvetica*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5" w:color="000000"/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2"/>
    </w:pPr>
    <w:rPr>
      <w:rFonts w:ascii="Helvetica*;Arial" w:hAnsi="Helvetica*;Arial" w:cs="Helvetica*;Arial"/>
      <w:b/>
      <w:szCs w:val="20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  <w:shadow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tol2Car">
    <w:name w:val="Títol 2 Car"/>
    <w:qFormat/>
    <w:rPr>
      <w:rFonts w:ascii="Helvetica*;Arial" w:hAnsi="Helvetica*;Arial" w:cs="Helvetica*;Arial"/>
      <w:b/>
    </w:rPr>
  </w:style>
  <w:style w:type="character" w:styleId="Ttol3Car">
    <w:name w:val="Títol 3 Car"/>
    <w:qFormat/>
    <w:rPr>
      <w:rFonts w:ascii="Helvetica*;Arial" w:hAnsi="Helvetica*;Arial" w:cs="Helvetica*;Arial"/>
      <w:b/>
    </w:rPr>
  </w:style>
  <w:style w:type="character" w:styleId="CapaleraCar">
    <w:name w:val="Capçaler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szCs w:val="20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1:00Z</dcterms:created>
  <dc:creator>artur</dc:creator>
  <dc:description/>
  <cp:keywords/>
  <dc:language>en-US</dc:language>
  <cp:lastModifiedBy>Mireria Olivella</cp:lastModifiedBy>
  <cp:lastPrinted>2023-05-31T08:45:00Z</cp:lastPrinted>
  <dcterms:modified xsi:type="dcterms:W3CDTF">2024-05-22T11:32:00Z</dcterms:modified>
  <cp:revision>3</cp:revision>
  <dc:subject/>
  <dc:title>[NomComplInteresad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YLIB">
    <vt:lpwstr>ANYLIB</vt:lpwstr>
  </property>
  <property fmtid="{D5CDD505-2E9C-101B-9397-08002B2CF9AE}" pid="3" name="Expediente">
    <vt:lpwstr>Expediente</vt:lpwstr>
  </property>
  <property fmtid="{D5CDD505-2E9C-101B-9397-08002B2CF9AE}" pid="4" name="FicheroPlantilla">
    <vt:lpwstr>FicheroPlantilla</vt:lpwstr>
  </property>
  <property fmtid="{D5CDD505-2E9C-101B-9397-08002B2CF9AE}" pid="5" name="Interesados">
    <vt:lpwstr>Interesados</vt:lpwstr>
  </property>
  <property fmtid="{D5CDD505-2E9C-101B-9397-08002B2CF9AE}" pid="6" name="TIPLIB">
    <vt:lpwstr>TIPLIB</vt:lpwstr>
  </property>
  <property fmtid="{D5CDD505-2E9C-101B-9397-08002B2CF9AE}" pid="7" name="TipoDocumento">
    <vt:lpwstr>TipoDocumento</vt:lpwstr>
  </property>
  <property fmtid="{D5CDD505-2E9C-101B-9397-08002B2CF9AE}" pid="8" name="Tramite">
    <vt:lpwstr>Tramite</vt:lpwstr>
  </property>
</Properties>
</file>